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ОСТ Р 51248-99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руппа Ж8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ГОСУДАРСТВЕННЫЙ СТАНДАРТ РОССИЙСКОЙ ФЕДЕРАЦИ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УТИ НАЗЕМНЫЕ РЕЛЬСОВЫЕ КРАНОВЫЕ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Общие технические требован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TRACKS OVERLAND RAIL CRANE.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Principal specifications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КС 93.100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КСТУ 3185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Дата введения 1999-06-01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едислови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РАЗРАБОТАН АОЗТ "Центральный научно-исследовательский и проектно-экспериментальный институт организации, механизации и технической помощи строительству" и Техническим комитетом по стандартизации (ТК 376) "Эксплуатация строительно-дорожных машин и оборудования"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СОГЛАСОВАН с Госгортехнадзором Росси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 ВНЕСЕН Управлением механизации, инженерного оборудования и лизинга Госстроя Росси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 ПРИНЯТ И ВВЕДЕН В ДЕЙСТВИЕ постановлением Госстроя России от 18 февраля 1999 г. № 8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 ВЗАМЕН СНиП 3.08.01-85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Введени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й стандарт является основополагающим нормативным документом, обязательным для исполнения руководящими и инженерно-техническими работниками, связанными с проектированием, устройством и эксплуатацией наземных рельсовых крановых пут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разработке требований стандарта учитывались современные достижения науки и техники, передовой отечественный и зарубежный опыт, а также требования международных стандартов по рельсовым крановым путя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сновными отличиями этого стандарта являются приоритетность требований, направленных на обеспечение безопасности работы людей, связанных с эксплуатацией, ремонтом и обслуживанием грузоподъемной техни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тандарте содержатся, в основном, требования к эксплуатационным характеристикам рельсовых путей, удовлетворяющие потребителя и обеспечивающие безопасную их эксплуатаци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редства и способы обеспечения этих требований, а также более подробное описание конструкции, методов расчета и применяемых материалов излагаются в разрабатываемых сводах правил по проектированию, устройству и эксплуатации наземных рельсовых крановых пут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й стандарт разработан АОЗТ ЦНИИОМТП (ответственный исполнитель - Ю.А. Корытов) и Техническим комитетом по стандартизации ТК 376 (ответственный исполнитель - Н.Д. Тимофеев) под руководством Управления механизации, инженерного оборудования и лизинга Госстроя России (Д.П. Добжинский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1 Область применен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й стандарт распространяется на наземные рельсовые пути, предназначенные для передвижения грузоподъемных кранов (башенных, козловых) и устанавливает требования по их проектированию, устройству и эксплуа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ребования стандарта являются обязательными, кроме 4.2.5; 4.3.1; 4.3.7; 4.7; 5.8 и таблицы 1, которые носят рекомендательный характер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андарт может применяться для сертифик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2 Нормативные ссылк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ОСТ 12.3.009-76 ССБТ. Работы погрузочно-разгрузочные. Общие требования безопасност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ОСТ 12.4.026-76 ССБТ. Цвета сигнальные и знаки безопасност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ОСТ 23407-78 Ограждения инвентарные строительных площадок и участков производства строительно-монтажных работ. Технические услов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еждународный стандарт ИСО 4310. Краны. Правила и методы испытан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Б 10-14-92 Правила устройства и безопасной эксплуатации грузоподъемных кранов (Госгортехнадзор России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авила устройства электроустановок (Госэнергонадзор России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авила технической эксплуатации электроустановок (Госэнергонадзор России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3 Общие положен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 Устройство и эксплуатация рельсовых путей должны осуществляться по проектной и конструкторской документации, разрабатываемой в соответствии с требованиями настоящего стандарта и нормативно-технической документации на проектные работ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 Организации, разрабатывающие проектную и конструкторскую документацию и осуществляющие устройство и эксплуатацию рельсовых путей, должны иметь лицензии на соответствующие виды деятельности, выданные органами лицензирования Госстроя России и Госгортехнадзора Росс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 Рельсовый путь включает: нижнее и верхнее строения, путевое оборудова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 В состав нижнего строения рельсового пути входят: земляное полотно и водоотводное устройств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2 В состав верхнего строения рельсового пути входят: балластная призма, подрельсовые опорные элементы, рельсы, стыковые и промежуточные скрепл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3 В состав путевого оборудования рельсового пути входят: тупиковые упоры, лотки для предотвращения износа кабеля, питающего электроэнергией кран, ограничители передвижения, ограждение, заземление и предупреждающие зна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 Комплект документов должен содержа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оектную и конструкторскую документацию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аспорта и сертификаты на элементы (комплектующие изделия и материалы), входящие в состав рельсового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кт сдачи-приемки кранового рельсового пути в эксплуатацию (акт комплексного обследования кранового пути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зрешение на пуск в работу рельсового пу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5 В составе проектной документации на рельсовый путь приводя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ыкопировка из стройгенплан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оект рельсового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оект производства работ на устройство рельсового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ребования по эксплуатации рельсового пу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5.1 Проект рельсового пути должен содержа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лан рельсового пути с указанием основных размеров и участка для стоянки крана в нерабочем положен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нструкцию верхнего строения рельсового пути (тип рельса, подрельсовый опорный элемент, расстояния между ними, тип или конструкция стыковых скреплений, материал и размеры балластного слоя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нструкцию земляного полотна (поперечный профиль с размерами, расположение и тип водоотводных устройств, степень уплотнения земляного полотна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уски, контролируемые при устройстве и эксплуатац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нструкцию тупиковых упоров, схему заземления рельсового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нструкцию переезда через рельсовые пути для автомобильного транспорта (при необходимости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указания о месте монтажа крана и регламенте обкатки рельсового пути*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Обкатку рельсового пути следует производить краном, башня которого смонтирована на минимальное исполнение, согласно паспортной характеристик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яснительную записку с расчетами и обоснованиями проектных и конструкторских реш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5.2 Проект производства работ (ППР) по устройству рельсового пути должен содержа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остав и способы производства работ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етоды контрол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раковочные требования на элементы рельсового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пособы устранения отклонений рельсового пути в плане и в вертикальной плоскости от нормативных значе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ериодичность обследования и технического обслужи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4 Требования к устройству рельсовых путе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 Общий вид и основные контролируемые параметры рельсовых путей указаны на рисунке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43719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1 - рельсовый путь; 2 - башенный кран; 3 - водоотводное устройство; 4 - ограждение; 5 - возводимое здание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38576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Контролируемые параметры: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ширина земляного полотн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</w:t>
      </w:r>
      <w:r>
        <w:rPr/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0,5К)+0,7 м - минимальное расстояние от выступающей части здания (штабеля) до оси рельс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база кран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ея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аибольший радиус поворотной части кран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953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перечный уклон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лщина балласт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тклонение от прямолинейности рельсового пути;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0"/>
        <w:jc w:val="both"/>
        <w:rPr/>
      </w:pPr>
      <w:r>
        <w:rPr/>
        <w:drawing>
          <wp:inline distT="0" distB="0" distL="0" distR="0">
            <wp:extent cx="142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* - расстояние от оси (торца) рельса до ограждения (не менее размера "Б"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оправки к рисунк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Рисунок 1 - Общий вид и основные контролируемые параметры наземных рельсовых крановых путе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 К нижнему строению рельсового пути предъявляются следующие требов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1 Перед устройством земляного полотна под рельсовые пути должны быть выполнены все работы по прокладке инженерных сетей и коммуника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дземные коммуникации, расположенные в зоне крановых нагрузок, следует проверить расчетом на прочность и, при необходимости, защитить от деформации и разруш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 Продольный уклон земляного полотна должен быть не более 0,003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перечный уклон земляного полотна, сложенного из недренирующего грунта, должен быть в пределах 0,008 - 0,01 в сторону от обслуживаемого объект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емляное полотно, сложенное из дренирующего грунта, допускается выполнять горизонтальны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3 Плотность грунта земляного полотна (выемки и нулевого места) должна быть в пределах 1,55 -1,75 г/см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оэффициент уплотнения насыпного грунта земляного полотна - не менее 0,95. Способы уплотнения грунта и методы контроля за его плотностью определяются проект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 Земляное полотно должно иметь эффективное водоотводящее устройств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5 Устройство земляного полотна в зимний период должно осуществляться по отдельным требованиям к проекту кранового пути с учетом специфики климатических зо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устойчивой отрицательной температуре окружающего воздуха во время нахождения крана на объекте допускается укладывать балластный слой без предварительного уплотнения грунтового осн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 К верхнему строению рельсового пути предъявляются следующие требов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1 Верхнее строение рельсового пути может возводиться как из отдельных элементов, так и с использованием инвентарных сек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качестве подрельсовых опорных элементов могут применяться деревянные полушпалы, брусья или железобетонные бал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2 Толщина балластного слоя определяется проектом на основании расчетов и зависит от нагрузки на колесо крана, вида грунтового основания, материала балласта и конструкции подрельсовых опорных элемент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риентировочная толщина балласта (для составления технико-экономического обоснования проекта) приведена в таблице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Таблица 1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миллиметрах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646"/>
        <w:gridCol w:w="674"/>
        <w:gridCol w:w="555"/>
        <w:gridCol w:w="586"/>
        <w:gridCol w:w="675"/>
        <w:gridCol w:w="674"/>
        <w:gridCol w:w="540"/>
        <w:gridCol w:w="526"/>
        <w:gridCol w:w="615"/>
        <w:gridCol w:w="585"/>
        <w:gridCol w:w="644"/>
        <w:gridCol w:w="540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Ориентировочная толщина балласта 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щебеночного под железобетонными балк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есчаного под железобетонными балками 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щебеночного под деревянными полушпалами 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агрузка от колеса на рельс, кН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при земляном полотне из глинистого, суглинистого или супесчаного грунта и рельсах типов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при земляном полотне из песчаного грунта и рельсах типов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при земляном полотне из глинистого, суглинистого или супесчаного грунта и рельсах типов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при земляном полотне из песчаного грунта и рельсах типов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ри земляном полотне из глинистого, суглинистого или супесчаного грунта и рельсах тип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ри земляном полотне из песчаного грунта и рельсах типов 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5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6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5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5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5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6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5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6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Р65 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От 200 до 2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 225      " 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7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 250      " 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 275      "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 300      " 3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430 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9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1 При нагрузке на колесо более 275 кН рекомендуется применять железобетонные опорные подрельсовые элемент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2 Расстояние между осями полушпал следует принимать 500 мм с допускаемыми отклонениями ±50 м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3 В качестве щебеночного балласта следует применять щебень из естественного камня фракции 25-60 мм, гравий и гравийно-песчаную смесь фракции 3-60 мм (гравий) и 0,63-3 мм (песок) по массе не более 20 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4 Для изготовления подкрановых рельсовых путей должны применяться новые или старогодние рельсы I и II групп год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3 При устройстве рельсового пути с полушпалами стыки рельсов следует располагать между полушпалами, а с железобетонными продольными подрельсовыми элементами - над их стык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4 Конструкции болтовых соединений рельсов должны исключать ослабление затяжки (должны применяться пружинные шайбы, шплинты и т.п.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5 Величина зазора в рельсовом стыке не должна превышать 12 мм. Смещение торцов стыкуемых рельсов не должно превышать в плане 2 мм и по высоте 3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6 Длина балластной призмы должна превышать длину рельсовой нитки на 1 м в каждую сторон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7 При применении железобетонных подрельсовых опорных элементов (балки, плиты, шпалы) между рельсами и поверхностями этих опорных элементов должны устанавливаться прокладки соответствующей упруг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8 Допускаемые отклонения размеров рельсовых путей от проектного значения при их устройстве приведены в таблице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Таблица 2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55"/>
        <w:gridCol w:w="2745"/>
        <w:gridCol w:w="2550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Параметры 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Предельная величина отклонения п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устройст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эксплуатации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Продольный и поперечный уклоны рельсового пути*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е более 0,00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е более 0,01 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* На участке пути, равном по длине двум базам крана (2 В), поперечные знакопеременные уклоны в указанных значениях не допускают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Колея рельсового пути 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±10 мм от номинального размера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±15 мм от номинального размера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Прямолинейность рельсового пути на участке длиной 10 м для кран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с жесткими ходовыми рам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15 мм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20 мм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с балансирными тележк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20 мм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25 мм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Упругая просадка рельсового пути при максимальной нагрузке на колесо крана и конструкции верхнего стро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на деревянных полушпал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7 мм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7 мм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на железобетонных балк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5 мм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Не более 5 мм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 Расстояния выступающих частей крана до зданий, сооружений, штабелей грузов должны соответствовать требованиям ст. 4.14.5 ПБ 10-14 и ГОСТ 12.3.00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 К путевому оборудованию рельсового пути предъявляют следующие требов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1 На концах рельсового пути (на расстоянии не менее 0,5 м) должны быть установлены тупиковые упоры, предназначенные для гашения остаточной скорости крана и предотвращения его схода с концевых участков кранового пути в аварийных ситуациях, при отказе ограничителя передвижения или тормозов механизма передвижения кра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Упоры должны быть установлены таким образом, чтобы наезд крана на упоры был одновременны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ельсовые пути должны иметь в поперечном направлении фиксирующие элементы (стяжки - распорки), которые устанавливаются в начале и конце рельсового пути, а в промежутке - не менее одного на инвентарную секцию или с шагом не более 6,25 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2 Ограничители передвижения должны быть установлены таким образом, чтобы отключение двигателя механизма передвижения крана происходило на расстоянии не менее тормозного пути до тупикового упо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3 Устройство заземления пути необходимо выполнять в соответствии с требованиями Правил устройства электроустанов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4 Знаки безопасности выставляют в соответствии с требованиями ГОСТ 12.4.02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граждение рельсового пути следует выполнять по ГОСТ 23407. На рельсовом пути участок стоянки крана в нерабочем состоянии должен быть обозначен табличкой "Место стоянки крана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5 Ограничители передвижения и тупиковые упоры должны быть окрашены в соответствии с требованиями ГОСТ 12.4.02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еталлические детали должны быть предохранены от корроз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6 Кроме общих требований к устройству рельсовых путей, изложенных в 4.3 и 4.5, следует руководствоваться также условиями на укладку рельсового пути, которые должны содержаться в паспорте крана, соответствующем требованиям международного стандарта ИСО 431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7 Рельсовый путь перед сдачей-приемкой подлежит обкатке. Обкатка пути производится не менее 10 раз краном без груза и не менее 5 раз с максимальным рабочим грузом. Просадка пути и выявленные дефекты устраняю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8 Готовность рельсового пути к эксплуатации подтверждается актом сдачи-приемки пути по форме в соответствии с приложением 8 ПБ 10-14 или актом комплексного обследования крановых путей (5.3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9 Разрешение на эксплуатацию рельсового пути выдается инженерно-техническим работником по надзору за безопасной эксплуатацией грузоподъемных машин, съемных грузозахватных приспособлений и тары, назначенным согласно требованиям ст. 7.4.2 ПБ 10-14, на основании акта сдачи-приемки или акта комплексного обследования крановых пут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5 Требования к эксплуатаци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 Рельсовые пути, находящиеся в эксплуатации, должны подвергаться постоянной проверке, периодическому комплексному обследованию, обслуживанию и ремонт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 Проверка состояния рельсового пути включае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ежесменный осмотр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лановую или внеочередную проверк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1 Ежесменный осмотр рельсового пути осуществляется машинистом крана в объеме, предусмотренном производственной инструкци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лучае обнаружения неисправностей в известность ставится лицо, ответственное за безопасную эксплуатацию грузоподъемных маши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2 Плановая проверка состояния рельсового пути проводится после каждых 24 смен работы крана и осуществляется под руководством инженерно-технического работника, ответственного по ст. 7.4.5 ПБ 10-1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лановая проверка устанавливает соответствие контролируемых параметров рельсовых путей требованиям настоящего стандарта, проектной и конструкторской документации, и подтверждает, что состояние верхнего строения и путевого оборудования обеспечивают безопасную работу кра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езультаты плановых проверок заносятся в вахтенный журнал крановщик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неочередную проверку рельсовых путей проводят после особо неблагоприятных эксплуатационных условий (ливни, продолжительные оттепели и т.д.), отрицательно влияющих на состояние земляного полотна и балластного слоя, а также при замечаниях машиниста кра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 Периодическое комплексное обследование* рельсовых путей проводится специализированными организациями, имеющими государственную лицензию на этот вид деятельности, и включает выполнение следующего комплекса работ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орядок и процедура комплексного обследования рельсовых путей регламентируются соответствующими нормативными документ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оверку наличия и состояния эксплуатационной службы и службы надзора за качеством рельсовых путе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оверку наличия проектной и эксплуатационной документац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элементное обследование рельсовых путей, включая оценку фактического состояния и остаточного ресурса основных элементов верхнего строения рельсового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дготовку результатов комплексного обследования: инструментальные замеры, данные упругой просадки, ведомость дефектов и др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езультаты комплексного обследования оформляются акт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ериодичность комплексного обследования рельсовых путей определяется проектом, но должна проводиться не реже 1 раза в 3 года *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Допускается по согласованию с органами Госгортехнадзора периодичность комплексного обследования увеличивать до 5 лет для редко используемых кранов (не более 500 маш.-ч/год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 По результатам плановых или внеочередных проверок и комплексного обследования рельсовых путей проводятся работы по их техническому обслуживанию и устранению выявленных дефектов, включа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осстановление земляного полотна и балластной призмы до проектных значе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ихтовку и выправку пути по уровню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дтяжку ослабленных болтовых и винтовых соединений, а также креплений с помощью костыле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егулировку зазоров в стыках рельсов и выключающих линеек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осстановление поврежденных участков верхнего строения и контуров заземле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мену дефектных элементов верхнего строения и путевого оборудования рельсового пу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чистку водоотводящего устройств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 Не допускается эксплуатация рельсового пути при следующих дефектах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1 На рабочих поверхностях имеются вмятины, лыски и волнистость более 5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2 В болтовых соединениях рельсового пути отсутствуют исправные стопорные детали (пружинные шайбы, шплинты и т.п.) или они затянуты с нарушением момента затяжки, указанного    в конструкторской докумен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3 Наличие трещин в рельсах, в тупиковых упорах, в том числе в сварных шв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4 Коррозия деталей рельсового пути в глубину более 4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5 Уменьшение площади опирания нижней поверхности подрельсовых опорных элементов - полушпал и балок рельсового пути на площади более 10 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6 В железобетонных подрельсовых элементах имеются обнажения и обрывы арматуры, сплошные опоясывающие и продольные длиной более 300 мм трещины с раскрытием более 0,3 мм, сколы бетона более 100 мм для полушпал и 250 мм для бал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7 В деревянных полушпалах имеются: излом, поперечные трещины длиной по торцу более его половины, продольные трещины глубиной более 50 мм и длиной более 300 мм, поверхностная гниль более 20 мм под подкладками и более 60 мм на остальных поверхностях деревянных элемент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 Эксплуатация и контроль за устройствами заземления должны осуществляться в соответствии с Правилами технической эксплуатации электроустанов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 Предельные значения отклонений элементов верхнего строения и тупикового оборудования, при которых дальнейшая эксплуатация рельсового пути не допускается, указаны в таблице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8 При установке на рельсовых путях грузоподъемных кранов, изготовленных за рубежом, представляется заключение специализированных организаций, имеющих право комплексного обследования крановых путей грузоподъемных маши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фициальное издание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.: ГУП ЦПП, 199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